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1737360" cy="1050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IN-KIND CONTRIBUTION WORK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ank you for your support of Special Olympics Idaho.</w:t>
      </w:r>
    </w:p>
    <w:p>
      <w:pPr>
        <w:pStyle w:val="Normal"/>
        <w:jc w:val="both"/>
        <w:rPr/>
      </w:pPr>
      <w:r>
        <w:rPr/>
        <w:t xml:space="preserve">In order for us to accurately reflect the true cost of operating our program it is important for us to have a record of your in-kind contributions. This report summarizes in-kind contributions of time, goods, and services. Please be as complete as possible in describing your contribution and use the back of this form if more space is necessary. Use a separate expense reimbursement form to list expenses for which you wish to be reimbursed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Donor Name:</w:t>
        <w:tab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Address: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City:        </w:t>
        <w:tab/>
        <w:t xml:space="preserve">                                    State:                         ZIP: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Contact:                                                                                          Phone: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u w:val="single"/>
        </w:rPr>
        <w:t xml:space="preserve">Goods &amp; Services </w:t>
      </w:r>
      <w:r>
        <w:rPr>
          <w:b/>
          <w:i/>
          <w:u w:val="single"/>
        </w:rPr>
        <w:t xml:space="preserve"> ~</w:t>
      </w:r>
      <w:r>
        <w:rPr>
          <w:b/>
          <w:i/>
        </w:rPr>
        <w:t xml:space="preserve"> </w:t>
      </w:r>
      <w:r>
        <w:rPr/>
        <w:t xml:space="preserve">Contributed goods and services are those for which you will receive no reimbursement from Idaho Special Olympics; i.e., long-distance phone charges, postage, photocopies, supplies, mileage or other transportation, meals or lodging, equipment, food, etc. Please provide a value for all donated goods &amp; services. </w:t>
      </w:r>
      <w:r>
        <w:rPr>
          <w:u w:val="single"/>
        </w:rPr>
        <w:t>Special Olympics Idaho cannot assign a value for donated goods</w:t>
      </w:r>
      <w:r>
        <w:rPr/>
        <w:t xml:space="preserve">. </w:t>
      </w:r>
      <w:r>
        <w:rPr>
          <w:b/>
        </w:rPr>
        <w:t xml:space="preserve">When donating purchased goods, please provide a receipt of purchase if possible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36"/>
        <w:gridCol w:w="1530"/>
      </w:tblGrid>
      <w:tr>
        <w:trPr>
          <w:trHeight w:val="320" w:hRule="atLeast"/>
        </w:trPr>
        <w:tc>
          <w:tcPr>
            <w:tcW w:w="8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of Goods or Services 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. Value</w:t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54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lue of Goods &amp;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Contributions of Time ~</w:t>
      </w:r>
      <w:r>
        <w:rPr>
          <w:b/>
        </w:rPr>
        <w:t xml:space="preserve"> </w:t>
      </w:r>
      <w:r>
        <w:rPr/>
        <w:t>Volunteer hours have a monetary value only if the hours are spent doing the same type of work for which you are normally paid; i.e., computer programming, accounting, legal consultation, etc.</w:t>
      </w:r>
    </w:p>
    <w:tbl>
      <w:tblPr>
        <w:tblW w:w="9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75"/>
        <w:gridCol w:w="1069"/>
        <w:gridCol w:w="1247"/>
        <w:gridCol w:w="1513"/>
      </w:tblGrid>
      <w:tr>
        <w:trPr>
          <w:trHeight w:val="252" w:hRule="atLeast"/>
        </w:trPr>
        <w:tc>
          <w:tcPr>
            <w:tcW w:w="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Hours (list occupation &amp; service provided)</w:t>
            </w:r>
          </w:p>
        </w:tc>
        <w:tc>
          <w:tcPr>
            <w:tcW w:w="1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Hrs.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ly. Rate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. Value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lue Of Contributed Tim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ind w:left="-720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Donor Signatur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eived By (SOID Signature): 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d completed form to:  Special Olympics Idaho, 199 E. 52</w:t>
      </w:r>
      <w:r>
        <w:rPr>
          <w:vertAlign w:val="superscript"/>
        </w:rPr>
        <w:t>nd</w:t>
      </w:r>
      <w:r>
        <w:rPr/>
        <w:t xml:space="preserve"> Street, Garden City, Idaho 83714 or fax to 208-323-0486.</w:t>
      </w:r>
    </w:p>
    <w:sectPr>
      <w:type w:val="nextPage"/>
      <w:pgSz w:w="12240" w:h="15840"/>
      <w:pgMar w:left="1440" w:right="144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37:00Z</dcterms:created>
  <dc:creator>Martha</dc:creator>
  <dc:description/>
  <cp:keywords/>
  <dc:language>en-US</dc:language>
  <cp:lastModifiedBy> </cp:lastModifiedBy>
  <cp:lastPrinted>2010-01-26T13:14:00Z</cp:lastPrinted>
  <dcterms:modified xsi:type="dcterms:W3CDTF">2011-09-07T21:37:00Z</dcterms:modified>
  <cp:revision>2</cp:revision>
  <dc:subject/>
  <dc:title>IDAHO SPECIAL OLYMPICS</dc:title>
</cp:coreProperties>
</file>